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45080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7" t="9070" r="40633" b="18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                             </w:t>
      </w:r>
      <w:r>
        <w:rPr>
          <w:lang w:val="en-US" w:eastAsia="en-US"/>
        </w:rPr>
        <w:drawing>
          <wp:inline distT="0" distB="0" distL="0" distR="0">
            <wp:extent cx="2064385" cy="7696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jc w:val="center"/>
        <w:rPr/>
      </w:pPr>
      <w:r>
        <w:rPr/>
        <w:t>Индивидуальный образовательный маршрут</w:t>
      </w:r>
    </w:p>
    <w:tbl>
      <w:tblPr>
        <w:tblW w:w="5000" w:type="pct"/>
        <w:jc w:val="left"/>
        <w:tblInd w:w="-230" w:type="dxa"/>
        <w:tblLayout w:type="fixed"/>
        <w:tblCellMar>
          <w:top w:w="0" w:type="dxa"/>
          <w:left w:w="225" w:type="dxa"/>
          <w:bottom w:w="0" w:type="dxa"/>
          <w:right w:w="225" w:type="dxa"/>
        </w:tblCellMar>
      </w:tblPr>
      <w:tblGrid>
        <w:gridCol w:w="3533"/>
        <w:gridCol w:w="3214"/>
        <w:gridCol w:w="3955"/>
        <w:gridCol w:w="2253"/>
        <w:gridCol w:w="2890"/>
      </w:tblGrid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b/>
                <w:color w:val="414141"/>
                <w:sz w:val="24"/>
                <w:szCs w:val="21"/>
              </w:rPr>
              <w:t>ФИО (полностью)</w:t>
            </w:r>
          </w:p>
        </w:tc>
        <w:tc>
          <w:tcPr>
            <w:tcW w:w="1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i/>
                <w:color w:val="414141"/>
                <w:sz w:val="24"/>
                <w:szCs w:val="21"/>
              </w:rPr>
              <w:t>Нефедова Наталья Александровна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b/>
                <w:color w:val="414141"/>
                <w:sz w:val="24"/>
                <w:szCs w:val="21"/>
              </w:rPr>
              <w:t>Муниципалитет</w:t>
            </w:r>
          </w:p>
        </w:tc>
        <w:tc>
          <w:tcPr>
            <w:tcW w:w="1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color w:val="414141"/>
                <w:sz w:val="24"/>
                <w:szCs w:val="21"/>
              </w:rPr>
              <w:t>ЗАТО Железногорск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b/>
                <w:color w:val="414141"/>
                <w:sz w:val="24"/>
                <w:szCs w:val="21"/>
              </w:rPr>
              <w:t>Организация</w:t>
            </w:r>
          </w:p>
        </w:tc>
        <w:tc>
          <w:tcPr>
            <w:tcW w:w="1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color w:val="414141"/>
                <w:sz w:val="24"/>
                <w:szCs w:val="21"/>
              </w:rPr>
              <w:t>МБДОУ № 37 «Теремок»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b/>
                <w:color w:val="414141"/>
                <w:sz w:val="24"/>
                <w:szCs w:val="21"/>
              </w:rPr>
              <w:t>Должность</w:t>
            </w:r>
          </w:p>
        </w:tc>
        <w:tc>
          <w:tcPr>
            <w:tcW w:w="1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color w:val="414141"/>
                <w:sz w:val="24"/>
                <w:szCs w:val="21"/>
              </w:rPr>
              <w:t>Воспитатель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b/>
                <w:color w:val="414141"/>
                <w:sz w:val="24"/>
                <w:szCs w:val="21"/>
              </w:rPr>
              <w:t>Профессиональные дефициты / Задачи на предстоящий период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b/>
                <w:color w:val="414141"/>
                <w:sz w:val="24"/>
                <w:szCs w:val="21"/>
              </w:rPr>
              <w:t>Образовательные задачи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414141"/>
                <w:sz w:val="24"/>
                <w:szCs w:val="21"/>
              </w:rPr>
              <w:t>Формы работы/ взаимодействия по реализации образовательных задач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414141"/>
                <w:sz w:val="24"/>
                <w:szCs w:val="21"/>
              </w:rPr>
              <w:t xml:space="preserve">Сроки реал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color w:val="414141"/>
                <w:sz w:val="18"/>
                <w:szCs w:val="21"/>
              </w:rPr>
              <w:t>(указать даты / месяц(ы), год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b/>
                <w:color w:val="414141"/>
                <w:sz w:val="24"/>
                <w:szCs w:val="21"/>
              </w:rPr>
              <w:t>Форма предъявления результата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color w:val="414141"/>
                <w:sz w:val="24"/>
                <w:szCs w:val="21"/>
              </w:rPr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color w:val="414141"/>
                <w:sz w:val="24"/>
                <w:szCs w:val="21"/>
              </w:rPr>
              <w:t>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color w:val="414141"/>
                <w:sz w:val="24"/>
                <w:szCs w:val="21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color w:val="414141"/>
                <w:sz w:val="24"/>
                <w:szCs w:val="21"/>
              </w:rPr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color w:val="414141"/>
                <w:sz w:val="24"/>
                <w:szCs w:val="21"/>
              </w:rPr>
              <w:t>5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280"/>
              <w:rPr>
                <w:rFonts w:ascii="Arial" w:hAnsi="Arial" w:cs="Arial"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color w:val="414141"/>
                <w:sz w:val="24"/>
                <w:szCs w:val="21"/>
              </w:rPr>
              <w:t xml:space="preserve">Недостаточно теоретических знаний в  вопросах поддержки и развития  сюжетно-ролевой игры. </w:t>
            </w:r>
          </w:p>
          <w:p>
            <w:pPr>
              <w:pStyle w:val="Normal"/>
              <w:spacing w:lineRule="auto" w:line="240" w:before="0" w:after="0"/>
              <w:ind w:left="390" w:hanging="0"/>
              <w:rPr>
                <w:rFonts w:ascii="Arial" w:hAnsi="Arial" w:cs="Arial"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color w:val="414141"/>
                <w:sz w:val="24"/>
                <w:szCs w:val="21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color w:val="414141"/>
                <w:sz w:val="24"/>
                <w:szCs w:val="21"/>
              </w:rPr>
              <w:t>1.1  Изучить теоретический аспект  поддержки и развития  сюжетно-ролевой игры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color w:val="414141"/>
                <w:sz w:val="24"/>
                <w:szCs w:val="21"/>
              </w:rPr>
              <w:t>1. Изучение научно – методической литературы по выбранной проблем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414141"/>
                <w:sz w:val="24"/>
                <w:szCs w:val="21"/>
              </w:rPr>
              <w:t xml:space="preserve">- Е. Трифонова «Развитие и поддержка детской игры как ведущей деятельности дошкольника» </w:t>
            </w:r>
            <w:hyperlink r:id="rId4">
              <w:r>
                <w:rPr>
                  <w:rStyle w:val="InternetLink"/>
                  <w:color w:val="0000FF"/>
                  <w:u w:val="single"/>
                </w:rPr>
                <w:t>Трифонова_Развитие и поддержка игры (1)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color w:val="414141"/>
                <w:sz w:val="24"/>
                <w:szCs w:val="21"/>
              </w:rPr>
              <w:t>- Виноградова, И.А. Сюжетно - ролевые игры / И.В. Виноградова, Н.В. Позднякова // Айрис- пресс— 2009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color w:val="414141"/>
                <w:sz w:val="24"/>
                <w:szCs w:val="21"/>
              </w:rPr>
              <w:t>- Михайлова, З.А. Игровые задачи для дошкольников / З.А. Михайлова // Детство - пресс — 2008 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color w:val="414141"/>
                <w:sz w:val="24"/>
                <w:szCs w:val="21"/>
              </w:rPr>
              <w:t>- Михайленко Н.Я, Короткова Н.А. Организация сюжетно-ролевой игры в детском саду: Пособие для воспитателя. 2-е изд, испр.- М: Издательство «Гном и Д» 2000.-96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A1B1C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1A1B1C"/>
                <w:sz w:val="24"/>
                <w:szCs w:val="24"/>
                <w:shd w:fill="FFFFFF" w:val="clear"/>
              </w:rPr>
              <w:t xml:space="preserve">- Эльконин Д. Б.   Психология игры. — 2-е изд.  М.: Гуманит. изд. центр ВЛАДОС, 1999. — 360 с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- Глаголева, К. С,  Л. С. Выготский о роли игры в психическом развитии ребенка / К. С. Глаголева. — Молодой ученый. — 2017. — № 4 (138).  С. 324-326</w:t>
            </w:r>
            <w:r>
              <w:rPr>
                <w:rFonts w:cs="Arial" w:ascii="Arial" w:hAnsi="Arial"/>
                <w:color w:val="333333"/>
                <w:sz w:val="27"/>
                <w:szCs w:val="27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color w:val="414141"/>
                <w:sz w:val="24"/>
                <w:szCs w:val="21"/>
              </w:rPr>
              <w:t>2. Просмотр вебинара:  «Сюжетно-ролевая игра, как ведущая деятельность дошкольников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color w:val="414141"/>
                <w:sz w:val="24"/>
                <w:szCs w:val="21"/>
              </w:rPr>
              <w:t> </w:t>
            </w: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1"/>
                </w:rPr>
                <w:t>https://nsportal.ru/detskiy-sad/fizkultura/2018/07/21/vebinar-syuzhetno-rolevaya-igra-kak-vedushchaya-deyatelnos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color w:val="414141"/>
                <w:sz w:val="24"/>
                <w:szCs w:val="21"/>
              </w:rPr>
              <w:t>3. Семинар для педагогов: «Организация Сюжетно-ролевой игры в ДОУ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14141"/>
                <w:sz w:val="24"/>
                <w:szCs w:val="21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4"/>
                  <w:szCs w:val="21"/>
                </w:rPr>
                <w:t>https://infourok.ru/seminar-dlya-pedagogov-organizaciya-syuzhetno-rolevoj-igry-v-dou-5179327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color w:val="414141"/>
                <w:sz w:val="24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color w:val="414141"/>
                <w:sz w:val="24"/>
                <w:szCs w:val="21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color w:val="414141"/>
                <w:sz w:val="24"/>
                <w:szCs w:val="21"/>
              </w:rPr>
              <w:t>Март 2022 г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color w:val="414141"/>
                <w:sz w:val="24"/>
                <w:szCs w:val="21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color w:val="414141"/>
                <w:sz w:val="24"/>
                <w:szCs w:val="21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color w:val="414141"/>
                <w:sz w:val="24"/>
                <w:szCs w:val="21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color w:val="414141"/>
                <w:sz w:val="24"/>
                <w:szCs w:val="21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color w:val="414141"/>
                <w:sz w:val="24"/>
                <w:szCs w:val="21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color w:val="414141"/>
                <w:sz w:val="24"/>
                <w:szCs w:val="21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color w:val="414141"/>
                <w:sz w:val="24"/>
                <w:szCs w:val="21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color w:val="414141"/>
                <w:sz w:val="24"/>
                <w:szCs w:val="21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color w:val="414141"/>
                <w:sz w:val="24"/>
                <w:szCs w:val="21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color w:val="414141"/>
                <w:sz w:val="24"/>
                <w:szCs w:val="21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color w:val="414141"/>
                <w:sz w:val="24"/>
                <w:szCs w:val="21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color w:val="414141"/>
                <w:sz w:val="24"/>
                <w:szCs w:val="21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color w:val="414141"/>
                <w:sz w:val="24"/>
                <w:szCs w:val="21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color w:val="414141"/>
                <w:sz w:val="24"/>
                <w:szCs w:val="21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color w:val="414141"/>
                <w:sz w:val="24"/>
                <w:szCs w:val="21"/>
              </w:rPr>
              <w:t>Апрель 2022 г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color w:val="414141"/>
                <w:sz w:val="24"/>
                <w:szCs w:val="21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color w:val="414141"/>
                <w:sz w:val="24"/>
                <w:szCs w:val="21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color w:val="414141"/>
                <w:sz w:val="24"/>
                <w:szCs w:val="21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color w:val="414141"/>
                <w:sz w:val="24"/>
                <w:szCs w:val="21"/>
              </w:rPr>
              <w:t>Май  2022 г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color w:val="414141"/>
                <w:sz w:val="24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color w:val="414141"/>
                <w:sz w:val="24"/>
                <w:szCs w:val="21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color w:val="414141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/>
            </w:pPr>
            <w:r>
              <w:rPr>
                <w:rFonts w:cs="Arial" w:ascii="Arial" w:hAnsi="Arial"/>
                <w:color w:val="414141"/>
                <w:sz w:val="24"/>
                <w:szCs w:val="21"/>
              </w:rPr>
              <w:t>Провести семинар для молодых педагогов: «Современные сюжетно-ролевые игры у дошкольников» (презентация)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Arial" w:hAnsi="Arial" w:cs="Arial"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color w:val="414141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/>
            </w:pPr>
            <w:r>
              <w:rPr>
                <w:rFonts w:cs="Arial" w:ascii="Arial" w:hAnsi="Arial"/>
                <w:color w:val="414141"/>
                <w:sz w:val="24"/>
                <w:szCs w:val="21"/>
              </w:rPr>
              <w:t>Подготовить консультацию для  родителей о значении игры в дошкольном возрасте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color w:val="414141"/>
                <w:sz w:val="24"/>
                <w:szCs w:val="21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280"/>
              <w:rPr>
                <w:rFonts w:ascii="Arial" w:hAnsi="Arial" w:cs="Arial"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color w:val="414141"/>
                <w:sz w:val="24"/>
                <w:szCs w:val="21"/>
              </w:rPr>
              <w:t>На недостаточном уровне владею приемами поддержки  и развития сюжетно-ролевой  игры.</w:t>
            </w:r>
          </w:p>
          <w:p>
            <w:pPr>
              <w:pStyle w:val="Normal"/>
              <w:spacing w:lineRule="auto" w:line="240" w:before="0" w:after="0"/>
              <w:ind w:left="390" w:hanging="0"/>
              <w:rPr>
                <w:rFonts w:ascii="Arial" w:hAnsi="Arial" w:cs="Arial"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color w:val="414141"/>
                <w:sz w:val="24"/>
                <w:szCs w:val="21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color w:val="414141"/>
                <w:sz w:val="24"/>
                <w:szCs w:val="21"/>
              </w:rPr>
              <w:t>1.2.  Овладеть  профессиональными компетенциями в формировании поддержки и развития сюжетно-ролевой  игры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rPr/>
            </w:pPr>
            <w:r>
              <w:rPr>
                <w:rFonts w:cs="Arial" w:ascii="Arial" w:hAnsi="Arial"/>
                <w:color w:val="414141"/>
                <w:sz w:val="24"/>
                <w:szCs w:val="21"/>
              </w:rPr>
              <w:t>1 . Создать комфортную предметно-пространственную среду для игр детей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Arial" w:ascii="Arial" w:hAnsi="Arial"/>
                <w:color w:val="414141"/>
                <w:sz w:val="24"/>
                <w:szCs w:val="21"/>
              </w:rPr>
              <w:t>2. Разработать картотеку приемов по обогащению игрового опыта детей.3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color w:val="414141"/>
                <w:sz w:val="24"/>
                <w:szCs w:val="21"/>
              </w:rPr>
              <w:t>3. Создать банк приемов по обогащению жизненного опыта детей в игр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color w:val="414141"/>
                <w:sz w:val="24"/>
                <w:szCs w:val="21"/>
              </w:rPr>
              <w:t>4.Создать банк приемов проблематизирующего взаимодействия взрослого с детьм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color w:val="414141"/>
                <w:sz w:val="24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color w:val="414141"/>
                <w:sz w:val="24"/>
                <w:szCs w:val="21"/>
              </w:rPr>
              <w:t>Июнь 2022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color w:val="414141"/>
                <w:sz w:val="24"/>
                <w:szCs w:val="21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color w:val="414141"/>
                <w:sz w:val="24"/>
                <w:szCs w:val="21"/>
              </w:rPr>
              <w:t>Июль 2022 г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color w:val="414141"/>
                <w:sz w:val="24"/>
                <w:szCs w:val="21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color w:val="414141"/>
                <w:sz w:val="24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color w:val="414141"/>
                <w:sz w:val="24"/>
                <w:szCs w:val="21"/>
              </w:rPr>
              <w:t>Сентябрь 2022г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31" w:hanging="431"/>
              <w:rPr>
                <w:rFonts w:ascii="Arial" w:hAnsi="Arial" w:cs="Arial"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color w:val="414141"/>
                <w:sz w:val="24"/>
                <w:szCs w:val="21"/>
              </w:rPr>
              <w:t>Предоставить полученный опыт работы на педагогическом совете ДОУ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31" w:hanging="310"/>
              <w:rPr/>
            </w:pPr>
            <w:r>
              <w:rPr>
                <w:rFonts w:cs="Arial" w:ascii="Arial" w:hAnsi="Arial"/>
                <w:color w:val="414141"/>
                <w:sz w:val="24"/>
                <w:szCs w:val="21"/>
              </w:rPr>
              <w:t>Написать публикацию на международном образовательном портале  МААМ.</w:t>
            </w:r>
            <w:r>
              <w:rPr>
                <w:rFonts w:cs="Arial" w:ascii="Arial" w:hAnsi="Arial"/>
                <w:color w:val="414141"/>
                <w:sz w:val="24"/>
                <w:szCs w:val="21"/>
                <w:lang w:val="en-US"/>
              </w:rPr>
              <w:t>RU</w:t>
            </w:r>
            <w:r>
              <w:rPr>
                <w:rFonts w:cs="Arial" w:ascii="Arial" w:hAnsi="Arial"/>
                <w:color w:val="414141"/>
                <w:sz w:val="24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color w:val="414141"/>
                <w:sz w:val="24"/>
                <w:szCs w:val="21"/>
              </w:rPr>
              <w:t>« Сюжетно-ролевая игра в детском саду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45" w:hanging="297"/>
              <w:rPr>
                <w:rFonts w:ascii="Arial" w:hAnsi="Arial" w:cs="Arial"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color w:val="414141"/>
                <w:sz w:val="24"/>
                <w:szCs w:val="21"/>
              </w:rPr>
              <w:t>Консультация для воспитателей ДОУ «Как поддержать и развить детскую игру»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/>
      </w:pPr>
      <w:r>
        <w:rPr/>
      </w:r>
    </w:p>
    <w:sectPr>
      <w:type w:val="nextPage"/>
      <w:pgSz w:orient="landscape" w:w="16838" w:h="11906"/>
      <w:pgMar w:left="567" w:right="426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../../C:%5CUsers%5C&#1055;&#1086;&#1083;&#1100;&#1079;&#1086;&#1074;&#1072;&#1090;&#1077;&#1083;&#1100;%5CDesktop%5C&#1060;&#1077;&#1089;&#1090;&#1080;&#1074;&#1072;&#1083;&#1100;%20&#1044;&#1040;&#1042;&#1040;&#1049;&#1058;&#1045;%20&#1048;&#1043;&#1056;&#1040;&#1058;&#1068;%5C&#1084;&#1086;&#1076;&#1091;&#1083;&#1100;%202%5C&#1058;&#1088;&#1080;&#1092;&#1086;&#1085;&#1086;&#1074;&#1072;_&#1056;&#1072;&#1079;&#1074;&#1080;&#1090;&#1080;&#1077;%20&#1080;%20&#1087;&#1086;&#1076;&#1076;&#1077;&#1088;&#1078;&#1082;&#1072;%20&#1080;&#1075;&#1088;&#1099;%20(1).pdf" TargetMode="External"/><Relationship Id="rId5" Type="http://schemas.openxmlformats.org/officeDocument/2006/relationships/hyperlink" Target="https://nsportal.ru/detskiy-sad/fizkultura/2018/07/21/vebinar-syuzhetno-rolevaya-igra-kak-vedushchaya-deyatelnost" TargetMode="External"/><Relationship Id="rId6" Type="http://schemas.openxmlformats.org/officeDocument/2006/relationships/hyperlink" Target="https://infourok.ru/seminar-dlya-pedagogov-organizaciya-syuzhetno-rolevoj-igry-v-dou-5179327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6:11:00Z</dcterms:created>
  <dc:creator>МОСК</dc:creator>
  <dc:description/>
  <cp:keywords/>
  <dc:language>en-US</dc:language>
  <cp:lastModifiedBy>Пользователь</cp:lastModifiedBy>
  <cp:lastPrinted>2022-03-23T06:50:00Z</cp:lastPrinted>
  <dcterms:modified xsi:type="dcterms:W3CDTF">2022-03-24T08:14:00Z</dcterms:modified>
  <cp:revision>5</cp:revision>
  <dc:subject/>
  <dc:title/>
</cp:coreProperties>
</file>