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rStyle w:val="C19"/>
          <w:rFonts w:cs="FrankRuehl"/>
          <w:sz w:val="52"/>
          <w:szCs w:val="52"/>
        </w:rPr>
      </w:pPr>
      <w:r>
        <w:rPr/>
      </w:r>
    </w:p>
    <w:p>
      <w:pPr>
        <w:pStyle w:val="C2"/>
        <w:jc w:val="center"/>
        <w:rPr>
          <w:rStyle w:val="C19"/>
          <w:rFonts w:cs="FrankRuehl"/>
          <w:sz w:val="52"/>
          <w:szCs w:val="52"/>
        </w:rPr>
      </w:pPr>
      <w:r>
        <w:rPr/>
      </w:r>
    </w:p>
    <w:p>
      <w:pPr>
        <w:pStyle w:val="C2"/>
        <w:jc w:val="center"/>
        <w:rPr>
          <w:rStyle w:val="C19"/>
          <w:rFonts w:cs="FrankRuehl"/>
          <w:sz w:val="52"/>
          <w:szCs w:val="52"/>
        </w:rPr>
      </w:pPr>
      <w:r>
        <w:rPr/>
      </w:r>
    </w:p>
    <w:p>
      <w:pPr>
        <w:pStyle w:val="C2"/>
        <w:jc w:val="center"/>
        <w:rPr>
          <w:rStyle w:val="C19"/>
          <w:rFonts w:cs="FrankRuehl"/>
          <w:sz w:val="52"/>
          <w:szCs w:val="52"/>
        </w:rPr>
      </w:pPr>
      <w:r>
        <w:rPr/>
      </w:r>
    </w:p>
    <w:p>
      <w:pPr>
        <w:pStyle w:val="C2"/>
        <w:jc w:val="center"/>
        <w:rPr>
          <w:rStyle w:val="C19"/>
          <w:rFonts w:cs="FrankRuehl"/>
          <w:sz w:val="52"/>
          <w:szCs w:val="52"/>
        </w:rPr>
      </w:pPr>
      <w:r>
        <w:rPr/>
      </w:r>
    </w:p>
    <w:p>
      <w:pPr>
        <w:pStyle w:val="C2"/>
        <w:jc w:val="center"/>
        <w:rPr>
          <w:rStyle w:val="C19"/>
          <w:rFonts w:cs="FrankRuehl"/>
          <w:sz w:val="52"/>
          <w:szCs w:val="52"/>
        </w:rPr>
      </w:pPr>
      <w:r>
        <w:rPr/>
      </w:r>
    </w:p>
    <w:p>
      <w:pPr>
        <w:pStyle w:val="C2"/>
        <w:jc w:val="center"/>
        <w:rPr>
          <w:rStyle w:val="C19"/>
          <w:rFonts w:cs="FrankRuehl"/>
          <w:sz w:val="52"/>
          <w:szCs w:val="52"/>
        </w:rPr>
      </w:pPr>
      <w:r>
        <w:rPr/>
      </w:r>
    </w:p>
    <w:p>
      <w:pPr>
        <w:pStyle w:val="C2"/>
        <w:jc w:val="center"/>
        <w:rPr>
          <w:rFonts w:cs="FrankRuehl"/>
          <w:sz w:val="52"/>
          <w:szCs w:val="52"/>
        </w:rPr>
      </w:pPr>
      <w:r>
        <w:rPr>
          <w:rStyle w:val="C19"/>
          <w:rFonts w:cs="FrankRuehl"/>
          <w:sz w:val="52"/>
          <w:szCs w:val="52"/>
        </w:rPr>
        <w:t>Технология индивидуализации</w:t>
      </w:r>
    </w:p>
    <w:p>
      <w:pPr>
        <w:pStyle w:val="C2"/>
        <w:jc w:val="center"/>
        <w:rPr/>
      </w:pPr>
      <w:r>
        <w:rPr>
          <w:rStyle w:val="C19"/>
          <w:rFonts w:cs="FrankRuehl"/>
          <w:sz w:val="52"/>
          <w:szCs w:val="52"/>
        </w:rPr>
        <w:t>обучения и развития «План-дело-анализ»</w:t>
      </w:r>
    </w:p>
    <w:p>
      <w:pPr>
        <w:pStyle w:val="C2"/>
        <w:jc w:val="center"/>
        <w:rPr>
          <w:sz w:val="36"/>
          <w:szCs w:val="36"/>
        </w:rPr>
      </w:pPr>
      <w:r>
        <w:rPr>
          <w:rStyle w:val="C19"/>
          <w:sz w:val="36"/>
          <w:szCs w:val="36"/>
        </w:rPr>
        <w:t>Непосредственно образовательная деятельность в рамках</w:t>
      </w:r>
    </w:p>
    <w:p>
      <w:pPr>
        <w:pStyle w:val="C2"/>
        <w:jc w:val="center"/>
        <w:rPr>
          <w:sz w:val="36"/>
          <w:szCs w:val="36"/>
        </w:rPr>
      </w:pPr>
      <w:r>
        <w:rPr>
          <w:rStyle w:val="C19"/>
          <w:sz w:val="36"/>
          <w:szCs w:val="36"/>
        </w:rPr>
        <w:t>Проекта «Путешествие по странам» в старшей группе</w:t>
      </w:r>
    </w:p>
    <w:p>
      <w:pPr>
        <w:pStyle w:val="C2"/>
        <w:jc w:val="right"/>
        <w:rPr>
          <w:rStyle w:val="C9"/>
          <w:sz w:val="36"/>
          <w:szCs w:val="36"/>
        </w:rPr>
      </w:pPr>
      <w:r>
        <w:rPr>
          <w:sz w:val="36"/>
          <w:szCs w:val="36"/>
        </w:rPr>
      </w:r>
    </w:p>
    <w:p>
      <w:pPr>
        <w:pStyle w:val="C2"/>
        <w:jc w:val="right"/>
        <w:rPr>
          <w:rStyle w:val="C9"/>
        </w:rPr>
      </w:pPr>
      <w:r>
        <w:rPr/>
      </w:r>
    </w:p>
    <w:p>
      <w:pPr>
        <w:pStyle w:val="C2"/>
        <w:jc w:val="right"/>
        <w:rPr>
          <w:rStyle w:val="C9"/>
        </w:rPr>
      </w:pPr>
      <w:r>
        <w:rPr/>
      </w:r>
    </w:p>
    <w:p>
      <w:pPr>
        <w:pStyle w:val="C2"/>
        <w:jc w:val="center"/>
        <w:rPr>
          <w:rStyle w:val="C9"/>
        </w:rPr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2"/>
              <w:spacing w:before="0" w:after="280"/>
              <w:rPr/>
            </w:pPr>
            <w:r>
              <w:rPr>
                <w:rStyle w:val="C9"/>
              </w:rPr>
              <w:t>Составила воспитатель МБДОУ №37 «Теремок»</w:t>
            </w:r>
          </w:p>
          <w:p>
            <w:pPr>
              <w:pStyle w:val="C2"/>
              <w:rPr/>
            </w:pPr>
            <w:r>
              <w:rPr>
                <w:rStyle w:val="C9"/>
              </w:rPr>
              <w:t xml:space="preserve"> </w:t>
            </w:r>
            <w:r>
              <w:rPr>
                <w:rStyle w:val="C9"/>
              </w:rPr>
              <w:t xml:space="preserve">Ковырзина Юлия Александровна </w:t>
            </w:r>
          </w:p>
          <w:p>
            <w:pPr>
              <w:pStyle w:val="C2"/>
              <w:spacing w:before="280" w:after="0"/>
              <w:rPr>
                <w:rStyle w:val="C9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Style w:val="C9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и формы работы в рамках дня «План – дело – анализ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проекта «Путешествие по странам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изуемая детьми компетен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амостоятельно принять решение об участии (неучастии) в обще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бора места среди других детей (с кем рядом, от кого подальш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выражение эмоционального состояния социально приемлемыми способ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быть услышанны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ести диалог (монолог), выразить свою точку зр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участие (неучастие) в общем де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и возможность участвовать в выборе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вободно формулировать и предлагать тему, участвовать в совместном планировании, определяющем деятельность для себ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и возможность проявлять избирательность в интере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редложить и организовать сво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ринятия самостоятельного решения относительно собственной занятости, направленности деятельности, месте её реализации, партнёрстве или его отсутств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бора продукта для предъявления в качестве результата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амостоятельно оценить достигнутый результа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оценить успешность сотрудни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определения применения полученного результа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ru-RU"/>
        </w:rPr>
        <w:t>1.Начало группового сбора.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Утренний групповой круг (9.00.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влечение внимания детей «Вместе весело шагать»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бор детей в центре групповой комнаты на ковр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етствие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Эстафета дружб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ться за руки и передавать как эстафету рукопожат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 де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 нашли для себя местечк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 удобно устроились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у вас сегодня настроение? (экспресс опрос – ответ жест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 Я очень рада вас виде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на сплочение «Башенка дружб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з кулачков строят башню дружбы, последний кулачок  пойдешь календарь отмеча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о желанию, отмечаем календар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инаем тему, которая живет в группе, обращаемся к  трем вопросам, на которые мы уже отвечали, что еще мы не узнал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уточняет у детей, на какие интересующие их вопросы, по их мнению, они могут найти ответ уже сего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поставлен мольберт, на который прикреплен информационный лист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знаем?</w:t>
        <w:tab/>
        <w:t>Что мы хотим узнать?</w:t>
        <w:tab/>
        <w:t>Что нужно сделать, чтобы узн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 текущий день в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центров активно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Start w:id="1" w:name="2a92c2ac25d910d925c406b87650d9afe8d24ed2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егодня приготовила для вас деятельность в центрах, которая поможет вам ответить на некоторые вопрос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оказался самым внимательным и заметил, что у нас в группе появилось что-то ново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 Констру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руд+ творчество +игр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ор деревянного конструктора, машинки, отрезы синей ткани, игрушки для обыгрывания. Картонные тубусы, картон, ножницы, клей, скре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можете воспользоваться схемой, узнаете, как построить настоящий подвесной мост над рекой как в Англии. Или попробовать пофантазировать и сконструировать  мост из бумаг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Творчеств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+ позн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, фломастеры, клей, бумага, раскраски, иллюстрации об Англии, кни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нужно будет найти и узнать, кто из предложенных людей, является королевскими особами или членами королевской армии, раскрасить их, можно оформить книжку или плакат коллаж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типографии, развития реч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+позн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в прописи листы с гласными буквами А, И, Я. Нахождение этих букв в словах, напечатать слова по образцу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развивающих и сюжетно-ролевых иг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льная игра «Мемори» достопримечательности ст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ть в настольную игру «Мемори» достопримечательности ст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деи у вас есть по поводу того, что можно сделать в Центр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точно ли материалов или чего-то не хват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ужно, чтобы задуманное вами осуществ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могу помочь 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ё это позволило каждому откликнувшемуся воспитаннику самостоятельно спланировать свои действия на день, выбрать партнёров деятельнос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еятельность по центрам (от 15до 25 мин на деятельнос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мечают свои намерения по деятельности на доске выбора «Я выбираю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роводит индивидуальную подгрупповую работу по выборам детей. Проговаривание плана, уточнение последовательности действий, уточнение партнёров по деятельности, предложение воспитателем своей помощи. («С чего ты хочешь начать свою работу?; Что будешь делать потом?»; «Кого бы ты хотел (а) пригласить поработать с собой?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Анализ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с детьми был проведён итоговый сбор, на котором  дети вновь собираются «Место проведения – ковёр в центре группы. На итоговый сбор ребята приносят из Центров всё то, что они успели сделать- рисунки, поделки и пр.  На местах остались лишь те виды работ, которые нельзя перенести (гаражи из строительного материа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общение между детьми и педагогом, рассматриваем продукты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хочет рассказать о своей работ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рудности ты встретил(а)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ебе удалось сделать сегодн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ось ли у тебя то, что ты задумал(а)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ты узнал(а) расскажи н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месте вспоминаем, о чем узнали, чем занимались сегодня, оформляем выстав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2:00Z</dcterms:created>
  <dc:creator>Denis</dc:creator>
  <dc:description/>
  <dc:language>en-US</dc:language>
  <cp:lastModifiedBy>Denis</cp:lastModifiedBy>
  <dcterms:modified xsi:type="dcterms:W3CDTF">2025-03-27T05:22:00Z</dcterms:modified>
  <cp:revision>2</cp:revision>
  <dc:subject/>
  <dc:title/>
</cp:coreProperties>
</file>